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全省人防科研课题拟立项名单</w:t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323"/>
        <w:gridCol w:w="2240"/>
        <w:gridCol w:w="2192"/>
        <w:gridCol w:w="547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要承担单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推荐单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城市轨道交通人防工程施工质量验收手册编制研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省人防定额与质监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省国动办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充分考虑现行人防相关规范，并与轨道交通相关规范相协调。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防护套管合理化设置研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省人防设计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省国动办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题名称调整为“电气防护套管优化设置研究”并调整时间进度安排。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国产物联网技术在地下人防工程中的组网及应用研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省国动办指挥保障中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省国动办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整经费预算。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人防无线宽带通信中的基站安全检测技术研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省国动办指挥保障中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省国动办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整经费预算。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省地铁人民防空工程维护管理技术和规程研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省人防设计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省国动办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课题名称调整为“山东省地铁人民防空工程维护管理技术规程研究”；增加典型地铁人防工程的调研；修改经费预算。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自适应防渗堵漏技术在早期人防工程中的应用研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省人防工程管理中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省国动办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调整为“自适应防渗堵漏技术在人防工程中的应用研究”；优化新材料使用场景；做好项目资产登记管理，调整间接费用比例。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SMC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防护防火密闭门的应用研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同圆设计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济南市国动办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重点关注火灾情况下对防护防火密闭门的密闭效果影响。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既有普通地下室升级改造研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青岛市人防设计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青岛市国动办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充分分析青岛当地老城区人防工程现状，结合当地政策要求科学论证；细化经费预算。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装配式双向密肋空心叠合楼盖在人防工程中的应用研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青岛市人防设计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青岛市国动办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细化经费预算。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短波数智化指挥通信系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青岛市人防设计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青岛市国动办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充立项申报材料，调整经费预算。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防门框安装可调快拆支撑系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华盛人防工程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烟台市国动办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化申报书研究内容，考虑施工过程中的可实施性；调整经费预算。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员掩蔽工程人防标识设计、制作和设置技术规范的研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仁达民防工程设备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泰安市国动办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改经费预算。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动态感知技术在人防工程中的应用研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泰安人防管理中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泰安市国动办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整经费预算。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省人防工程兼做应急避难场所建设标准研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省人防设计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照市国动办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细分人防工程兼做应急避难场所的适用范围及场景。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民防空食品站设计标准研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省人防设计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照市国动办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理确定课题研究深度。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防指挥工程智能语音集成控制系统研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聊城市人防保障中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聊城市国动办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一步明确研究内容，调整经费预算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00" w:right="1100" w:gutter="0" w:header="0" w:top="1800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54:18Z</dcterms:created>
  <dc:creator>Administrator</dc:creator>
  <dc:description/>
  <dc:language>en-US</dc:language>
  <cp:lastModifiedBy>Administrator</cp:lastModifiedBy>
  <cp:lastPrinted>2024-07-05T10:00:00Z</cp:lastPrinted>
  <dcterms:modified xsi:type="dcterms:W3CDTF">2024-07-05T02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AB49BA3054D3E8C506FBE0C2A230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