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新冠肺炎疫情防控个人</w:t>
      </w:r>
      <w:r>
        <w:rPr>
          <w:b/>
          <w:bCs/>
          <w:sz w:val="44"/>
        </w:rPr>
        <w:t>健康</w:t>
      </w:r>
      <w:r>
        <w:rPr>
          <w:b/>
          <w:bCs/>
          <w:sz w:val="44"/>
        </w:rPr>
        <w:t>承诺书</w:t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没有被诊断为新冠肺炎确诊或疑似病例，以及无症状感染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没有与新冠肺炎确诊或疑似病例，以及无症状感染者密切接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本人过去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天没有与入境人员、疫情重点地区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国务院疫情等级查询为高、中风险等级的地区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人员有密切接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本人过去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天没有出境、或去过疫情重点地区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国务院疫情等级查询为高、中风险等级的地区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本人没有发热、咳嗽、乏力、胸闷等症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对以上提供的健康相关信息的真实性负责。如因信息不实引起疫情传播和扩散，愿意承担由此带来的全部法律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</w:t>
      </w:r>
      <w:r>
        <w:rPr>
          <w:rFonts w:ascii="仿宋" w:hAnsi="仿宋" w:cs="仿宋" w:eastAsia="仿宋"/>
          <w:sz w:val="32"/>
        </w:rPr>
        <w:t>承诺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ascii="仿宋" w:hAnsi="仿宋" w:cs="仿宋" w:eastAsia="仿宋"/>
          <w:sz w:val="32"/>
        </w:rPr>
        <w:t>年  月  日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04:00Z</dcterms:created>
  <dc:creator>Tian</dc:creator>
  <dc:description/>
  <cp:keywords/>
  <dc:language>en-US</dc:language>
  <cp:lastModifiedBy>admin</cp:lastModifiedBy>
  <dcterms:modified xsi:type="dcterms:W3CDTF">2021-07-13T01:06:00Z</dcterms:modified>
  <cp:revision>5</cp:revision>
  <dc:subject/>
  <dc:title>山东省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