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2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2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2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80"/>
        <w:ind w:right="-144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2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2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09" w:leader="none"/>
        </w:tabs>
        <w:snapToGrid w:val="false"/>
        <w:spacing w:lineRule="exact" w:line="1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9" w:leader="none"/>
          <w:tab w:val="left" w:pos="709" w:leader="none"/>
          <w:tab w:val="left" w:pos="8613" w:leader="none"/>
        </w:tabs>
        <w:spacing w:lineRule="auto" w:line="336"/>
        <w:jc w:val="both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pacing w:val="-4"/>
          <w:szCs w:val="30"/>
          <w:lang w:val="en-US" w:eastAsia="zh-CN"/>
        </w:rPr>
        <w:t xml:space="preserve">   </w:t>
      </w:r>
      <w:r>
        <w:rPr>
          <w:rFonts w:ascii="仿宋_GB2312" w:hAnsi="仿宋_GB2312"/>
          <w:color w:val="000000"/>
          <w:spacing w:val="-4"/>
          <w:szCs w:val="30"/>
        </w:rPr>
        <w:t>鲁防</w:t>
      </w:r>
      <w:r>
        <w:rPr>
          <w:rFonts w:ascii="仿宋_GB2312" w:hAnsi="仿宋_GB2312"/>
          <w:color w:val="000000"/>
          <w:spacing w:val="-4"/>
          <w:szCs w:val="30"/>
          <w:lang w:eastAsia="zh-CN"/>
        </w:rPr>
        <w:t>综</w:t>
      </w:r>
      <w:r>
        <w:rPr>
          <w:rFonts w:ascii="仿宋_GB2312" w:hAnsi="仿宋_GB2312"/>
          <w:color w:val="000000"/>
          <w:spacing w:val="-4"/>
          <w:szCs w:val="30"/>
        </w:rPr>
        <w:t>〔</w:t>
      </w:r>
      <w:r>
        <w:rPr>
          <w:rFonts w:ascii="仿宋_GB2312" w:hAnsi="仿宋_GB2312"/>
          <w:color w:val="000000"/>
          <w:spacing w:val="-4"/>
          <w:szCs w:val="30"/>
        </w:rPr>
        <w:t>202</w:t>
      </w:r>
      <w:r>
        <w:rPr>
          <w:rFonts w:ascii="仿宋_GB2312" w:hAnsi="仿宋_GB2312"/>
          <w:color w:val="000000"/>
          <w:spacing w:val="-4"/>
          <w:szCs w:val="30"/>
          <w:lang w:val="en-US" w:eastAsia="zh-CN"/>
        </w:rPr>
        <w:t>2</w:t>
      </w:r>
      <w:r>
        <w:rPr>
          <w:rFonts w:ascii="仿宋_GB2312" w:hAnsi="仿宋_GB2312"/>
          <w:color w:val="000000"/>
          <w:spacing w:val="-4"/>
          <w:szCs w:val="30"/>
        </w:rPr>
        <w:t>〕</w:t>
      </w:r>
      <w:r>
        <w:rPr>
          <w:rFonts w:ascii="仿宋_GB2312" w:hAnsi="仿宋_GB2312"/>
          <w:color w:val="000000"/>
          <w:spacing w:val="-4"/>
          <w:szCs w:val="30"/>
          <w:lang w:val="en" w:eastAsia="zh-CN"/>
        </w:rPr>
        <w:t>1</w:t>
      </w:r>
      <w:r>
        <w:rPr>
          <w:rFonts w:ascii="仿宋_GB2312" w:hAnsi="仿宋_GB2312"/>
          <w:color w:val="000000"/>
          <w:spacing w:val="-4"/>
          <w:szCs w:val="30"/>
        </w:rPr>
        <w:t>号</w:t>
      </w:r>
      <w:r>
        <w:rPr>
          <w:rFonts w:ascii="仿宋_GB2312" w:hAnsi="仿宋_GB2312"/>
          <w:color w:val="000000"/>
          <w:spacing w:val="-4"/>
          <w:szCs w:val="30"/>
          <w:lang w:val="en-US" w:eastAsia="zh-CN"/>
        </w:rPr>
        <w:t xml:space="preserve">                       </w:t>
      </w:r>
      <w:r>
        <w:rPr>
          <w:rFonts w:ascii="仿宋_GB2312" w:hAnsi="仿宋_GB2312"/>
          <w:color w:val="000000"/>
          <w:spacing w:val="0"/>
          <w:kern w:val="0"/>
          <w:sz w:val="32"/>
          <w:szCs w:val="30"/>
          <w:lang w:val="en-US" w:eastAsia="zh-CN"/>
        </w:rPr>
        <w:t>签发人：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0"/>
          <w:lang w:val="en-US" w:eastAsia="zh-CN"/>
        </w:rPr>
        <w:t>陈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楷体_GB2312" w:cs="楷体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山东省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省政府办公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根据《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政府信息公开工作年度报告编制和发布工作的通知》要求，结合省人防办工作实际，现将我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政府信息公开工作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，省人防办坚持以习近平新时代中国特色社会主义思想为指导，深入贯彻党的十九大和十九届二中、三中、四中、五中、六中全会精神，认真贯彻落实《中华人民共和国政府信息公开条例》（以下简称《条例》）和省委省政府关于政府信息公开工作的部署，按照“严、真、细、实、快”的要求，扎实做好政府信息公开各项工作。成立了以党组书记、主任陈飞同志为组长的政务公开工作领导小组，全方位指导政府信息公开工作，将政府信息公开工作作为一项重要政治任务常抓不懈，有力地促进了政府信息公开工作的顺利开展，取得了较好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主动公开情况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我们始终坚持“以公开为常态，以不公开为例外”的原则，持续加大政府信息公开力度。进一步规范完善了政府信息公开工作相关规定，调整完善了省人防办政务公开工作领导小组成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val="en" w:eastAsia="zh-CN"/>
        </w:rPr>
        <w:t>明确了职责任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，我办制定修订规范性文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件，即《山东省人民防空办公室关于加强重要经济目标防护管理的意见》（鲁防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号），已在网站公布，并同步通过问答、文字＋图片的形式进行了解读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全年，省人防办门户网站总访问量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次，信息发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条，回复领导信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条，收到网民留言咨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6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件，全部按要求及时给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回复；“山东人防”微博发布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，关注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0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“山东人民防空”微信公众号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条，订阅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4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省人防办召开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次主任办公会，全部通过门户网站向社会公开；制定的公开属性为主动公开的政策性文件也同步发布了政策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依申请公开情况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省人防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共收到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件，全部按时认真办结。一是申请告知省内具备人防工程建设监理资质企业名录。我们通过《山东省人民防空办公室政府信息公开告知书》（鲁防公开告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号）给予申请人详细的答复。二是申请公开我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度工作计划，因该计划部分内容涉密，经脱密处理后通过《山东省人民防空办公室政府信息公开告知书》（鲁防公开告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号）告知了当事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省人防办注重加强对政府信息内容、质量和涉密情况的审核把关，严格落实相关制度，制定了《山东省人防办网站信息发布审核表》，确保发布的每条信息都保质保量。同时，加强对规范性文件进行清理整治，废止了《关于印发〈山东省人民防空工程施工图设计文件审查管理实施细则〉的通知》（鲁防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号），并根据规范文件清理废止工作情况，发布了《山东省人民防空办公室现行有效规范性文件目录》，现行有效规范性文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件，均在网站进行了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四）政府信息公开平台建设情况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省人防办注重加强政府信息公开平台建设，安排专人负责平台的维护管理和运营工作，定期完善栏目设置，实时更新发布信息内容。目前，有“山东省人民防空办公室”官方网站、“山东人民防空”官方微博和“山东人防”微信公众号三个信息公开平台，并在网站首页设置了微信公众号和官方微博二维码链接，用户可随时扫码关注，通过这些平台很好地宣传了人防工作，提高了群众对人防工作的认识和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五）监督保障情况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，省人防办制定并印发了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省人防办政务公开工作实施方案》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省人防办政务公开业务培训计划》，组织相关人员认真传达学习了国务院办公厅和省政府办公厅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政务公开工作要点》，针对任务要求进行了工作分解，明确落实单位，责任到人。根据工作需要，重新调整完善了政务公开工作领导小组，明确的责任分工。同时，将政府信息公开工作纳入办机关年度绩效考核内容，极大地促进了工作的开展。全年共组织政务公开工作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次，有效提高了相关人员的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行政机关主动公开政府信息情况</w:t>
      </w:r>
    </w:p>
    <w:tbl>
      <w:tblPr>
        <w:tblW w:w="90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6"/>
        <w:gridCol w:w="2206"/>
        <w:gridCol w:w="2578"/>
      </w:tblGrid>
      <w:tr>
        <w:trPr>
          <w:trHeight w:val="567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shd w:fill="auto" w:val="cle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本年废止件数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Calibri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Calibri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Calibri;DejaVu Sans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Calibri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583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黑体"/>
                <w:kern w:val="0"/>
                <w:sz w:val="21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 w:val="21"/>
                <w:szCs w:val="21"/>
              </w:rPr>
              <w:t>等于第三项加第四项之和）</w:t>
            </w:r>
          </w:p>
        </w:tc>
        <w:tc>
          <w:tcPr>
            <w:tcW w:w="45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2" w:right="-163" w:hanging="1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商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-16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科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right="-16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社会公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2" w:right="-163" w:hanging="1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6" w:right="-204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" w:eastAsia="zh-CN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" w:eastAsia="zh-CN"/>
              </w:rPr>
              <w:t>1</w:t>
            </w:r>
          </w:p>
        </w:tc>
      </w:tr>
      <w:tr>
        <w:trPr>
          <w:trHeight w:val="37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3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黑体"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;方正楷体_GBK"/>
                <w:sz w:val="21"/>
                <w:szCs w:val="21"/>
              </w:rPr>
            </w:pPr>
            <w:r>
              <w:rPr>
                <w:rFonts w:eastAsia="仿宋_GB2312" w:cs="楷体;方正楷体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楷体;方正楷体_GBK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楷体;方正楷体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楷体;方正楷体_GBK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楷体;方正楷体_GBK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楷体;方正楷体_GBK"/>
                <w:sz w:val="21"/>
                <w:szCs w:val="21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" w:eastAsia="zh-CN"/>
              </w:rPr>
              <w:t>2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工作被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1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行政诉讼</w:t>
            </w:r>
          </w:p>
        </w:tc>
      </w:tr>
      <w:tr>
        <w:trPr>
          <w:trHeight w:val="442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27" w:right="-259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27" w:right="-259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6" w:right="-201" w:hanging="1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24" w:right="-14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9" w:right="-179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9" w:right="-179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bookmarkStart w:id="9" w:name="_Hlk67039688"/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复议后起诉</w:t>
            </w:r>
            <w:bookmarkEnd w:id="9"/>
          </w:p>
        </w:tc>
      </w:tr>
      <w:tr>
        <w:trPr>
          <w:trHeight w:val="81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92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1" w:right="-134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2" w:right="-20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2" w:right="-208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49" w:right="-233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49" w:right="-23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0" w:right="-118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08" w:right="-188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08" w:right="-188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64" w:right="-204" w:hanging="1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64" w:right="-204" w:hanging="1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3" w:right="-160" w:hanging="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尚未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41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0"/>
        <w:ind w:lef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一年来，省人防办在政府信息公开方面积极探索、主动作为，取得了一定的成绩，但还存在一些问题和不足，主要有以下几方面：一是对政府信息公开工作的学习研究还不够深入，缺乏针对性和长效性；二是针对社会发展和形式任务需要，与时俱进、开拓创新的力度还有待进一步加强；三是政策解读的内容、形式还有待进一步丰富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0"/>
        <w:ind w:lef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今后，我们将继续坚持以“公开为常态，不公开为例外”的原则，进一步加大对政府信息公开工作力度。一是加强信息公开工作的学习研究，采取外出调研和请专家授课等形式加大对相关人员的业务培训力度，提高他们的业务水平。二是充分结合社会发展和形式任务需要，开拓思维、创新发展，努力使我办的政府信息公开工作再上新的台阶。三是进一步完善门户网站栏目设置，丰富政策解读形式，增强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50"/>
        <w:ind w:left="641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" w:eastAsia="zh-CN"/>
        </w:rPr>
        <w:t>落实上级年度政务公开工作要点情况。省人防办能够认真学习国务院办公厅和省政府办公厅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度政务公开工作要点</w:t>
      </w:r>
      <w:r>
        <w:rPr>
          <w:rFonts w:ascii="仿宋_GB2312" w:hAnsi="仿宋_GB2312" w:cs="仿宋_GB2312"/>
          <w:kern w:val="0"/>
          <w:sz w:val="32"/>
          <w:szCs w:val="32"/>
          <w:lang w:val="en" w:eastAsia="zh-CN"/>
        </w:rPr>
        <w:t>》，将此内容纳入政务公开业务培训内容，根据要点内容进行详细的分工，明确责任部门和具体负责人，并以此为抓手指导全年政务公开工作的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落实人大代表和政协提案办理结果公开情况。省十三届人大四次会议和省政协十二届四次会议以来，我办收到省人大代表建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件，未收到政协提案。两件建议分别由省住建厅和省教育厅主办，我办为会办单位。两件建议均按要求认真办理并及时给予明确答复，同时，将办理结果在官方网站进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/>
          <w:kern w:val="0"/>
          <w:sz w:val="32"/>
          <w:szCs w:val="32"/>
          <w:lang w:val="en" w:eastAsia="zh-CN"/>
        </w:rPr>
        <w:t>年度政务公开工作创新情况。我们积极与省电视台、大众网等新闻媒体合作，将新闻媒体和门户网站、微信公众号、微博等有效融合。与省广播电视台合作制作播出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期《齐鲁人防行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期《人民防空在线》，开展网上人防知识竞赛，参赛人数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万余人次。闪电新闻客户端编发稿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条，齐鲁网、大众网、新华网、人民网推送稿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/>
          <w:kern w:val="0"/>
          <w:sz w:val="32"/>
          <w:szCs w:val="32"/>
          <w:lang w:val="en" w:eastAsia="zh-CN"/>
        </w:rPr>
        <w:t>充分拓展政务公开和人防相关工作的宣传渠道，有效提高了政务公开的透明度和人防工作宣传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firstLine="70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firstLine="70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left="32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山东省人民防空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7975" w:leader="none"/>
        </w:tabs>
        <w:kinsoku w:val="true"/>
        <w:overflowPunct w:val="true"/>
        <w:autoSpaceDE w:val="true"/>
        <w:bidi w:val="0"/>
        <w:snapToGrid w:val="false"/>
        <w:spacing w:lineRule="auto" w:line="350"/>
        <w:ind w:right="128" w:firstLine="518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联系人：左绍伟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76863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14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32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山东省人民防空办公室综合处（人事处）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黑体" w:hAnsi="黑体" w:cs="黑体" w:eastAsia="黑体"/>
          <w:color w:val="000000"/>
          <w:szCs w:val="32"/>
        </w:rPr>
        <w:t>信息公开选项：</w:t>
      </w:r>
      <w:r>
        <w:rPr>
          <w:rFonts w:ascii="黑体" w:hAnsi="黑体" w:cs="黑体" w:eastAsia="黑体"/>
          <w:color w:val="000000"/>
          <w:szCs w:val="32"/>
          <w:lang w:eastAsia="zh-CN"/>
        </w:rPr>
        <w:t>主动</w:t>
      </w:r>
      <w:r>
        <w:rPr>
          <w:rFonts w:ascii="黑体" w:hAnsi="黑体" w:cs="黑体" w:eastAsia="黑体"/>
          <w:color w:val="000000"/>
          <w:szCs w:val="32"/>
        </w:rPr>
        <w:t>公开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97" w:footer="1701" w:bottom="1797"/>
      <w:pgNumType w:fmt="decimal"/>
      <w:formProt w:val="false"/>
      <w:textDirection w:val="lrTb"/>
      <w:docGrid w:type="linesAndChars" w:linePitch="6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  <w:lang w:eastAsia="zh-CN"/>
      </w:rPr>
      <w:t xml:space="preserve">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jc w:val="right"/>
      <w:textAlignment w:val="auto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仿宋_GB2312" w:ascii="仿宋_GB2312" w:hAnsi="仿宋_GB2312"/>
        <w:sz w:val="28"/>
        <w:szCs w:val="28"/>
        <w:lang w:eastAsia="zh-CN"/>
      </w:rPr>
      <w:t xml:space="preserve">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5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60" w:before="156" w:after="100"/>
      <w:ind w:firstLine="576"/>
      <w:outlineLvl w:val="0"/>
    </w:pPr>
    <w:rPr>
      <w:rFonts w:ascii="黑体" w:hAnsi="黑体" w:eastAsia="黑体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60" w:after="100"/>
      <w:ind w:firstLine="640"/>
      <w:outlineLvl w:val="1"/>
    </w:pPr>
    <w:rPr>
      <w:rFonts w:ascii="Cambria;FreeSerif" w:hAnsi="Cambria;FreeSerif" w:cs="Cambria;FreeSerif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2Char">
    <w:name w:val="标题 2 Char"/>
    <w:qFormat/>
    <w:rPr>
      <w:rFonts w:ascii="Cambria;FreeSerif" w:hAnsi="Cambria;FreeSerif" w:eastAsia="仿宋_GB2312" w:cs="Cambria;FreeSerif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spacing w:val="-4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GFChar1">
    <w:name w:val="1.GF报告正文 Char1"/>
    <w:qFormat/>
    <w:rPr>
      <w:rFonts w:ascii="宋体" w:hAnsi="宋体" w:eastAsia="宋体" w:cs="Calibri;DejaVu Sans"/>
      <w:sz w:val="21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宋体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GF">
    <w:name w:val="1.GF报告正文"/>
    <w:basedOn w:val="Normal"/>
    <w:qFormat/>
    <w:pPr>
      <w:widowControl/>
      <w:spacing w:lineRule="atLeast" w:line="360"/>
      <w:ind w:firstLine="432"/>
    </w:pPr>
    <w:rPr>
      <w:rFonts w:ascii="宋体" w:hAnsi="宋体" w:eastAsia="宋体" w:cs="Calibri;DejaVu Sans"/>
      <w:kern w:val="0"/>
      <w:sz w:val="21"/>
      <w:lang w:eastAsia="en-US" w:bidi="en-US"/>
    </w:rPr>
  </w:style>
  <w:style w:type="paragraph" w:styleId="CharCharChar">
    <w:name w:val=" Char Char Char"/>
    <w:basedOn w:val="Style12"/>
    <w:qFormat/>
    <w:pPr/>
    <w:rPr>
      <w:rFonts w:ascii="Tahoma;DejaVu Sans" w:hAnsi="Tahoma;DejaVu Sans" w:eastAsia="宋体" w:cs="Tahoma;DejaVu Sans"/>
      <w:sz w:val="24"/>
    </w:rPr>
  </w:style>
  <w:style w:type="paragraph" w:styleId="CharCharChar1">
    <w:name w:val="Char Char Char"/>
    <w:basedOn w:val="Style12"/>
    <w:qFormat/>
    <w:pPr/>
    <w:rPr>
      <w:rFonts w:ascii="Tahoma;DejaVu Sans" w:hAnsi="Tahoma;DejaVu Sans" w:eastAsia="宋体" w:cs="Tahoma;DejaVu Sans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 w:val="21"/>
      <w:szCs w:val="22"/>
    </w:rPr>
  </w:style>
  <w:style w:type="paragraph" w:styleId="06GF">
    <w:name w:val="06.GF报告图序、图题"/>
    <w:basedOn w:val="Style15"/>
    <w:qFormat/>
    <w:pPr>
      <w:widowControl/>
      <w:spacing w:lineRule="atLeast" w:line="360" w:before="0" w:after="360"/>
      <w:ind w:hanging="0"/>
      <w:jc w:val="center"/>
      <w:textAlignment w:val="baseline"/>
    </w:pPr>
    <w:rPr>
      <w:rFonts w:eastAsia="黑体"/>
      <w:kern w:val="0"/>
      <w:sz w:val="21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  <w:szCs w:val="21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01GF">
    <w:name w:val="01.GF报告一级标题"/>
    <w:basedOn w:val="Normal"/>
    <w:qFormat/>
    <w:pPr>
      <w:widowControl/>
      <w:spacing w:lineRule="atLeast" w:line="360" w:before="360" w:after="0"/>
      <w:jc w:val="left"/>
      <w:textAlignment w:val="baseline"/>
      <w:outlineLvl w:val="0"/>
    </w:pPr>
    <w:rPr>
      <w:rFonts w:ascii="黑体" w:hAnsi="黑体" w:eastAsia="黑体" w:cs="Arial;Times New Roman"/>
      <w:bCs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3640"/>
    </w:pPr>
    <w:rPr>
      <w:sz w:val="52"/>
    </w:rPr>
  </w:style>
  <w:style w:type="paragraph" w:styleId="12GF">
    <w:name w:val="12.GF报告图表注"/>
    <w:basedOn w:val="Normal"/>
    <w:qFormat/>
    <w:pPr>
      <w:widowControl/>
      <w:spacing w:lineRule="atLeast" w:line="360" w:before="0" w:after="240"/>
      <w:jc w:val="left"/>
      <w:textAlignment w:val="baseline"/>
    </w:pPr>
    <w:rPr>
      <w:rFonts w:ascii="宋体" w:hAnsi="宋体" w:eastAsia="宋体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5">
    <w:name w:val="Char"/>
    <w:basedOn w:val="Normal"/>
    <w:qFormat/>
    <w:pPr/>
    <w:rPr>
      <w:rFonts w:eastAsia="宋体"/>
      <w:sz w:val="21"/>
    </w:rPr>
  </w:style>
  <w:style w:type="paragraph" w:styleId="04GF">
    <w:name w:val="04.GF报告表序、表题"/>
    <w:basedOn w:val="Style15"/>
    <w:qFormat/>
    <w:pPr>
      <w:widowControl/>
      <w:spacing w:lineRule="atLeast" w:line="360" w:before="360" w:after="0"/>
      <w:ind w:hanging="0"/>
      <w:jc w:val="center"/>
      <w:textAlignment w:val="baseline"/>
    </w:pPr>
    <w:rPr>
      <w:rFonts w:eastAsia="黑体"/>
      <w:kern w:val="0"/>
      <w:sz w:val="21"/>
      <w:szCs w:val="21"/>
    </w:rPr>
  </w:style>
  <w:style w:type="paragraph" w:styleId="02GF">
    <w:name w:val="02.GF报告二级标题"/>
    <w:basedOn w:val="Normal"/>
    <w:qFormat/>
    <w:pPr>
      <w:widowControl/>
      <w:spacing w:lineRule="atLeast" w:line="320" w:before="360" w:after="0"/>
      <w:jc w:val="left"/>
      <w:textAlignment w:val="baseline"/>
      <w:outlineLvl w:val="0"/>
    </w:pPr>
    <w:rPr>
      <w:rFonts w:ascii="黑体" w:hAnsi="黑体" w:eastAsia="黑体" w:cs="Arial;Times New Roman"/>
      <w:bCs/>
      <w:kern w:val="0"/>
      <w:sz w:val="21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GF">
    <w:name w:val="05.GF报告表文"/>
    <w:basedOn w:val="Normal"/>
    <w:qFormat/>
    <w:pPr>
      <w:widowControl/>
      <w:jc w:val="center"/>
      <w:textAlignment w:val="baseline"/>
    </w:pPr>
    <w:rPr>
      <w:rFonts w:eastAsia="宋体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28:00Z</dcterms:created>
  <dc:creator>MC SYSTEM</dc:creator>
  <dc:description/>
  <dc:language>en-US</dc:language>
  <cp:lastModifiedBy>zhaoym</cp:lastModifiedBy>
  <cp:lastPrinted>2021-10-21T06:22:00Z</cp:lastPrinted>
  <dcterms:modified xsi:type="dcterms:W3CDTF">2022-01-06T08:37:13Z</dcterms:modified>
  <cp:revision>184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