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承诺，如果进入考察、体检环节，将在考察、体检前提交有用人权限部门或单位出具的同意应聘介绍信。若不能按时提交，视为自动放弃考察、体检资格（入职资格）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签名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2097" w:footer="0" w:bottom="215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2New">
    <w:name w:val="标题 2 New"/>
    <w:basedOn w:val="New"/>
    <w:next w:val="New"/>
    <w:qFormat/>
    <w:pPr>
      <w:spacing w:before="0" w:after="0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重归苏莲托</cp:lastModifiedBy>
  <cp:lastPrinted>2025-05-20T16:47:00Z</cp:lastPrinted>
  <dcterms:modified xsi:type="dcterms:W3CDTF">2025-05-20T09:18:05Z</dcterms:modified>
  <cp:revision>1</cp:revision>
  <dc:subject/>
  <dc:title>山东省国防动员办公室所属事业单位2025年度公开招聘面试资格审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F3590459941CEAC97AF26E5D51A8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Y2MzhiZjE2YzU0YjcyYjk0Y2UyNWNhYjA4NTUyZmQiLCJ1c2VySWQiOiI0ODgwMjc1MjUifQ==</vt:lpwstr>
  </property>
</Properties>
</file>