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卫星通信训练参训单位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"/>
        <w:gridCol w:w="4946"/>
        <w:gridCol w:w="217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训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"/>
        <w:gridCol w:w="4946"/>
        <w:gridCol w:w="217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训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"/>
        <w:gridCol w:w="4946"/>
        <w:gridCol w:w="217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训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、济南、青岛、淄博、枣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、烟台、济宁、泰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、日照、潍坊、临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  <w:tr>
        <w:trPr>
          <w:trHeight w:val="5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、聊城、滨州、菏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本级卫星主站</w:t>
            </w:r>
          </w:p>
        </w:tc>
      </w:tr>
    </w:tbl>
    <w:p>
      <w:pPr>
        <w:pStyle w:val="Normal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3:00Z</dcterms:created>
  <dc:creator>LENOVO</dc:creator>
  <dc:description/>
  <cp:keywords/>
  <dc:language>en-US</dc:language>
  <cp:lastModifiedBy>admin</cp:lastModifiedBy>
  <cp:lastPrinted>2019-12-25T16:42:00Z</cp:lastPrinted>
  <dcterms:modified xsi:type="dcterms:W3CDTF">2020-01-02T07:47:00Z</dcterms:modified>
  <cp:revision>19</cp:revision>
  <dc:subject/>
  <dc:title/>
</cp:coreProperties>
</file>