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70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山东省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国防动员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办公室信息公开申请表</w:t>
      </w:r>
    </w:p>
    <w:tbl>
      <w:tblPr>
        <w:tblW w:w="8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673"/>
        <w:gridCol w:w="1523"/>
        <w:gridCol w:w="1435"/>
        <w:gridCol w:w="1849"/>
        <w:gridCol w:w="2400"/>
      </w:tblGrid>
      <w:tr>
        <w:trPr>
          <w:trHeight w:val="466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信息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地址及邮编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或者其他组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    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织机构代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营业执照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代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电话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通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址及邮编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电子邮箱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申请公开信息情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申请时间</w:t>
            </w:r>
          </w:p>
        </w:tc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申请公开信息内容描述</w:t>
            </w:r>
          </w:p>
        </w:tc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申请公开信息用途</w:t>
            </w:r>
          </w:p>
        </w:tc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的指定提供方式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211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0:41:00Z</dcterms:created>
  <dc:creator>孙战峰</dc:creator>
  <dc:description/>
  <dc:language>en-US</dc:language>
  <cp:lastModifiedBy>WPS_1697598758</cp:lastModifiedBy>
  <cp:lastPrinted>2014-07-31T10:17:00Z</cp:lastPrinted>
  <dcterms:modified xsi:type="dcterms:W3CDTF">2023-10-30T01:44:24Z</dcterms:modified>
  <cp:revision>28</cp:revision>
  <dc:subject/>
  <dc:title>山东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3A8EC396724E19B2B698283FCF73B0_12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